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ulinterne Richtlinien                       CHEM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Fachmethodische Verfahren im Chemieunterricht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Experimentelles Arbeiten ist konstitutiver Bestandteil des Unterrichts; das Experiment ist dabei unterrichtliches Arbeitsverfahren und wissenschaftliches Untersuchungsverfahren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Experimente werden eingesetzt um Phänomene vorzustellen, zu motivieren, Unterrichtsgegenstände zu veranschaulichen, Untersuchungen anzustellen, Probleme aufzuwerfen, Probleme zu lösen, Hypothesen zu überprüfen, den Unterrichtsstoff zu vertiefen, einzuüben und zu wiederholen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Sie können als Schüler-, Lehrer- oder Schülerdemonstrationsexperiment durchgeführt werden; das Abfassen von Versuchsprotokollen ist unerlässlich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Die Protokollführung der Experimente wird nach folgendem Schema gegliedert: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. Frage- bzw. Problemstellung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2. Geräte und Stoffe (Chemikalien)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3. Durchführung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4. Beobachtung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5. Deutung, Auswertung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Bei allen Darstellungen wird auf Genauigkeit und Richtigkeit geachtet, sowie auf die angemessene Verwendung der Fachsprach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9:00Z</dcterms:created>
  <dc:creator>Pohley</dc:creator>
  <dc:description/>
  <dc:language>en-US</dc:language>
  <cp:lastModifiedBy>Roland Pohley</cp:lastModifiedBy>
  <cp:lastPrinted>2010-03-02T14:02:00Z</cp:lastPrinted>
  <dcterms:modified xsi:type="dcterms:W3CDTF">2010-03-02T13:03:02Z</dcterms:modified>
  <cp:revision>2</cp:revision>
  <dc:subject/>
  <dc:title>Schulinterne Richtlinien                   BIOLOGIE</dc:title>
</cp:coreProperties>
</file>